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об оплате труда работников </w:t>
      </w:r>
    </w:p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>МБОУ СОШ № 11 им. А.С.Пушкина</w:t>
      </w:r>
    </w:p>
    <w:p>
      <w:pPr>
        <w:pStyle w:val="Normal"/>
        <w:ind w:left="4680"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</w:t>
      </w:r>
      <w:r>
        <w:rPr/>
        <w:t>ритерии и показатели оценки  качества труда учител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"/>
        <w:gridCol w:w="2410"/>
        <w:gridCol w:w="2693"/>
        <w:gridCol w:w="142"/>
        <w:gridCol w:w="284"/>
        <w:gridCol w:w="2409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казатель (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ндикатор (И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хема ра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Шкала оценивания индикатора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ритерий (К1):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Успешность учебной работы </w:t>
            </w:r>
            <w:r>
              <w:rPr>
                <w:sz w:val="20"/>
                <w:szCs w:val="20"/>
                <w:lang w:eastAsia="en-US"/>
              </w:rPr>
              <w:t>(динамика учебных достижений обучающихся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 Качество знаний, учебная успешность и ее динами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учающихся, получивших по предмету за расчетный период  оценки «4» и «5» ,%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И 1.1.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Количество обучающихся, получивших оценки «4», «5» по итогам периода/ численность </w:t>
            </w: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обучающихся) Ч100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 балл = 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100% до 70% = 5 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69% до  40% = 4 балл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39% до 25% = 3 балл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24% до 10% = 2 балл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нее 10%= 0 балл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намика учебной успешности, %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И 1.1.2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личество обучающихся данного класса, повысивших оценку по итогам периода / численность обучающихся в данном классе) Ч100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балл = 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100% до 48% = 5 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47% до 25% = 4 балл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24% до 10% = 3 балл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9% до 5% = 2 балл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4% до 0% = 1 бал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 Уровень обеспечения возможности для формирования у обучающихся начальной школы оценочной самостоятельности (П 2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личество  разнообразных форм, обеспечивающих навык оценочной самостоятельности у обучающихся (все виды форм должны быть зафиксированы – описаны в поурочном планировании или ином учебно-методическом материале учителя) (И 1.2.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балла - за каждый вид формы  оценивания при безотметочном обучении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 Результаты независимой оценки индивидуальных учебных достижений обучающихся (независимая оценка проводится на основе заявительного принципа на базе региональной автоматизированной системы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ество знаний в условиях независимого оценивания, %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И 1.3.1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личество обучающихся, показавших результат свыше 51% в условиях независимого оценивания/ численность обучающихся) Ч100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 балл = 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т 100% до 70% =  20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69% до  40%  = 15 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39% до 28%  = 10 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27% до 10% = 5 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нее 10% = 0 балл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ответствие результатов независимого оценивания результатам  по предмету при традиционном оценивании, % (И 1.3.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ество знаний при традиционном оценивании – качество знаний в условиях независимого оцени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ксимальный балл = 20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0до ±(5-15)% =  20 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±(16-20)% =  10 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±(21-25)%=  0 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±(26 и более)%= -10 балл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учающихся, получивших  в процедуре независимого оценивания  результат выше среднего по региону,%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И 1.3.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личество обучающихся, получивших в процедуре независимого оценивания  результат выше среднего по региону/Общее количество обучающихся, принявших участие в процедуре независимого оценивания) Ч100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ксимальный балл = 20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ыше 10%=20 балл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5%до10%=10 балл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0 до 5%=2 балл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 Уровень индивидуальных учебных достижений обучающихся (результаты участия в конкурсах, олимпиадах, соревнованиях, научно-практических конференциях, интеллектуальных марафонах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П</w:t>
            </w:r>
            <w:r>
              <w:rPr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обучающихся - победителей или призеров предметных олимпиад, лауреатов и дипломантов конкурсов, конференций, турниров и т. д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1.4.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информации о реквизитах документов, свидетельствующих о получении результата учас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баллов определяетс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утем суммирования при условии участия нескольких обучающихс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через указание максимального балла при условии участия одного и того же обучающегося в мероприятиях разного уровн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При участии в очных мероприятиях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Международный уровень: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бедитель = 20 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зер = 16 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лауреат = 12 бал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Всероссийский уровень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бедитель = 15 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зер = 12 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лауреат = 10 балл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Региональный уровень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бедитель = 10 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зер = 8 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лауреат = 5 балл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Муниципальный уровень</w:t>
            </w:r>
            <w:r>
              <w:rPr>
                <w:b/>
                <w:b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бедитель = 5 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зер = 3 балл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лауреат = 2 балл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Уровень ОО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бедитель = 2 балл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зер, лауреат = 1 бал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При участии в заочных мероприятиях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Международный уровень: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бедитель = 10 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зер = 9 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лауреат = 8 балл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Всероссийский уровень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бедитель = 8 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зер = 7 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лауреат = 6 балл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Региональный уровень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бедитель = 6 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ризер = 5 баллов;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лауреат = 4 бал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Муниципальный уровень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обедитель =  4 балла;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зер, лауреат = 3 балл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Уровень ОО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бедитель = 2 балл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зер, лауреат = 1 балл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ритерий (К2)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Успешность внеурочной работы, проводимой за рамками функционала классного руководителя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1. Участие обучающихся во внеурочной  деятельности  по преподаваемому (-ым) предмету(-ам) (кружки, секции, проектно-исследовательская деятельность, коллективные творческие дела по профилю деятельност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работа в рамках предметных недель, декад и месячников, конкурсы, фестивали) (П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учающихся, посещающих внеурочные занятия   по предмету, а также, участвовавших в мероприятиях предметной недели, охваченных проектной деятельностью и т.д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И 2.5.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личество обучающихся, посещающих внеурочные занятия   по предмету, а также  участвовавших в мероприятиях предметной недели, охваченных проектной деятельностью  и т.д./общее количество обучающихся по данному предмету) Ч100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балл = 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100%  до 80% = 5 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79% до 50% = 4 балл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49% до 30% = 3 балл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29%  до 10% = 2 балл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ньше 10% = 0 балл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нообразие форм внеурочной деятельности по предмету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И 2.5.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отчетов о проведенных мероприятиях в рамках различных форм внеурочной деятельности по предмету, данные журналов кружковой, факультативной работы и т.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балла - за каждую форму внеурочной деятельности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максимальный балл -9 баллов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 Результативность внеурочной деятельности обучающихся за рамками преподаваемого предмет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Разнообразие направлений внеурочной деятельности за рамками преподаваемого предмета(И2.6.1)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) организация социально значимой, творческой деятельности обучающихся (воспитанников): помощь пожилым людям, инвалидам, детям-сиротам и др.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) организация проектов, направленных на благоустройство территории, улучшение качества окружающей среды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) организация мероприятий по формированию здорового образа жизн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) организация мероприятий по профилактике правонарушений, асоциальных проявлений в детско-подростковой среде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) организация мероприятий по патриотическому и гражданскому воспита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отчетов о проведенных мероприятиях в рамках различных форм внеурочной деятельности за рамками преподаваемого предм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балла - за каждое направление внеурочной деятельности за рамками преподаваемого предмет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максимальный балл - 15 баллов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реализации социально значимых мероприятий в рамках внеурочной деятельности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И 2.6.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информации о реквизитах документов, свидетельствующих о получении общественного признания мероприятия (благодарственные письма, приказы, протоколы собраний общественных организаций и т. д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баллов определяется путем суммирования при условии участия в нескольких проектах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- международный уровень = 20 баллов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- всероссийский уровень = 15 баллов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- региональный уровень </w:t>
            </w:r>
            <w:r>
              <w:rPr>
                <w:sz w:val="20"/>
                <w:szCs w:val="20"/>
                <w:lang w:eastAsia="en-US"/>
              </w:rPr>
              <w:t>= 10 баллов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eastAsia="en-US"/>
              </w:rPr>
              <w:t>- муниципальный уровень</w:t>
            </w:r>
            <w:r>
              <w:rPr>
                <w:sz w:val="20"/>
                <w:szCs w:val="20"/>
                <w:lang w:eastAsia="en-US"/>
              </w:rPr>
              <w:t xml:space="preserve"> = 5 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ровень школьного округа = 3 балла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- уровень ОО </w:t>
            </w:r>
            <w:r>
              <w:rPr>
                <w:sz w:val="20"/>
                <w:szCs w:val="20"/>
                <w:lang w:eastAsia="en-US"/>
              </w:rPr>
              <w:t>= 2 балла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ритерий (К3): Результативность научно-методической и инновационной деятельности учител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 Использование инновационных технологий, методик и/или их элемент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 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аличие открытых мероприятий с использованием инновационных методик и/ или их элементов (здоровьесбережение, развивающее обучение, проблемное обучение, разноуровневое обучение в условиях одного класса, коллективная система обучения, технология решения изобретательских задач (ТРИЗ), проектно-исследовательские технологии, технология «дебаты», технология модульного и блочно-модульного обучения, лекционно-семинарская технология обучения, технология развития критического мышления, обучающие игры (ролевые, деловые), «портфолио», авторские методики, в т.ч разработка методов фиксации и оценки индивидуальных учебных достижений обучающихся и др.) (И 3.7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справок с анализом открытых мероприятий (с учетом уровня проведения мероприятий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баллов определяется путем суммирования при условии организации нескольких открытых мероприятий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- региональный уровень </w:t>
            </w:r>
            <w:r>
              <w:rPr>
                <w:sz w:val="20"/>
                <w:szCs w:val="20"/>
                <w:lang w:eastAsia="en-US"/>
              </w:rPr>
              <w:t>= 20 баллов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- муниципальный уровень </w:t>
            </w:r>
            <w:r>
              <w:rPr>
                <w:sz w:val="20"/>
                <w:szCs w:val="20"/>
                <w:lang w:eastAsia="en-US"/>
              </w:rPr>
              <w:t>= 12 баллов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- уровень школьного округа = 10 баллов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- уровень ОО </w:t>
            </w:r>
            <w:r>
              <w:rPr>
                <w:sz w:val="20"/>
                <w:szCs w:val="20"/>
                <w:lang w:eastAsia="en-US"/>
              </w:rPr>
              <w:t>= 8 баллов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Видеоурок с размещением в сети Интернет </w:t>
            </w:r>
            <w:r>
              <w:rPr>
                <w:sz w:val="20"/>
                <w:szCs w:val="20"/>
                <w:lang w:eastAsia="en-US"/>
              </w:rPr>
              <w:t>= 8 балл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2. </w:t>
            </w:r>
            <w:r>
              <w:rPr>
                <w:sz w:val="20"/>
                <w:szCs w:val="20"/>
                <w:lang w:eastAsia="en-US"/>
              </w:rPr>
              <w:t>Разработка и использование новых цифровых образовательных ресурсов и использование 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П8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открытых мероприятий с применением цифровых образовательных ресурсов (создание медиапособий, разработка тестовых заданий на цифровых носителях, презентаций, видеоуроков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И 3.8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справок с анализом открытых мероприятий (с учетом уровня проведения мероприятий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баллов определяется путем суммирования при условии организации нескольких открытых мероприяти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- региональный уровень </w:t>
            </w:r>
            <w:r>
              <w:rPr>
                <w:sz w:val="20"/>
                <w:szCs w:val="20"/>
                <w:lang w:eastAsia="en-US"/>
              </w:rPr>
              <w:t>= 20 балл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муниципальный уровень </w:t>
            </w:r>
            <w:r>
              <w:rPr>
                <w:sz w:val="20"/>
                <w:szCs w:val="20"/>
                <w:lang w:eastAsia="en-US"/>
              </w:rPr>
              <w:t>= 12 баллов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- уровень школьного округа = 10 баллов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- уровень ОО </w:t>
            </w:r>
            <w:r>
              <w:rPr>
                <w:sz w:val="20"/>
                <w:szCs w:val="20"/>
                <w:lang w:eastAsia="en-US"/>
              </w:rPr>
              <w:t>= 8 баллов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Видеоурок с размещением в сети Интернет </w:t>
            </w:r>
            <w:r>
              <w:rPr>
                <w:sz w:val="20"/>
                <w:szCs w:val="20"/>
                <w:lang w:eastAsia="en-US"/>
              </w:rPr>
              <w:t>=  8 баллов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собственной страницы на сайте ОО, наличие собственного сайта/блога(И 3.8.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ямая ссылка на Интернет-ресур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балл = 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ый сайт/блог = 5 балл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ица на сайте ОО = 3 балл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3.3.</w:t>
            </w:r>
            <w:r>
              <w:rPr>
                <w:sz w:val="20"/>
                <w:szCs w:val="20"/>
              </w:rPr>
              <w:t xml:space="preserve"> Результативность презентации собственного педагогического опыт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вень и статус участия в профессиональных конкур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И 3.9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дипломов (сертификатов) победителя, призер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) и лауреата (номинанта) в профессиональных конкурсах разного уровн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баллов определяетс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утем суммирования при условии участия в нескольких конкурсах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через указание максимального балла при условии участия в одном и том же конкурсе разного уровн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При участии в очных мероприятиях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Международный уровень: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обедитель = 20 баллов;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зер = 16 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лауреат = 12 бал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Всероссийский уровень: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обедитель = 15 баллов;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зер = 12 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лауреат = 10 балл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Региональный уровень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бедитель = 10 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зер = 8 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лауреат = 5 балл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Муниципальный уровень</w:t>
            </w:r>
            <w:r>
              <w:rPr>
                <w:b/>
                <w:b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обедитель =  5 баллов;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зер = 3 балл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лауреат = 2 балл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Уровень ОО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бедитель = 2 балл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зер, лауреат = 1 бал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При участии в заочных мероприятиях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Международный уровень: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обедитель = 10 баллов;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зер = 9 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лауреат = 8 бал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Всероссийский уровень: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обедитель = 8 баллов;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зер = 7 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лауреат = 6 балл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Региональный уровень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бедитель = 6 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зер = 5 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лауреат = 4 бал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Муниципальный уровень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обедитель = 4 балла;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зер, лауреат = 3 балл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Уровень презентаций  научно-исследовательской и методической деятельности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и статус участия учителя с информацией  в научных конференциях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И 3.10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Документальное подтверждение участия в конференции соответствующего уровня в статусе докладчика или участника, в т.ч. прямая электронная ссылка на регистрацию участников </w:t>
            </w:r>
            <w:r>
              <w:rPr>
                <w:sz w:val="20"/>
                <w:szCs w:val="20"/>
                <w:lang w:val="en-US" w:eastAsia="en-US"/>
              </w:rPr>
              <w:t>web</w:t>
            </w:r>
            <w:r>
              <w:rPr>
                <w:sz w:val="20"/>
                <w:szCs w:val="20"/>
                <w:lang w:eastAsia="en-US"/>
              </w:rPr>
              <w:t>-конферен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баллов определяется путем суммировани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 условии участия в нескольких конференц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статусе докладчика/участник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конферен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уровень = 10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й уровень = 7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уровень =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уровень = 3 балл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ровень ОО = 1 бал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балл = 2 при статусе участника конференции любого уровня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 Публикации в официальных изданиях по профилю педагогической деятельности (в т.ч. в электро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П11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научно-методического издания, в котором размещена публикация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И 3.11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ходные данные публик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баллов определяется путем суммирования при условии наличия нескольких публик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=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уровень и выше =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уровень = 3 балл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ровень ОО = 1 бал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щение публикации в официальных Интернет-изданиях (при наличии редакционной коллегии) =2 балл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6. Непрерывность профессионального совершенствования (П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вень программы повышения квалификации и\или профессиональной подготовк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И 3.12.1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видетельства, сертификаты, приказы о зачислении и т. п., свидетельствующие о процессе (или результате) повышения квалификации учител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балл = 5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ение в магистратуре, аспирантуре, докторантуре = 5 балл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ение по программам высшего образования (магистратура) =  3 балл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ение на курсах повышения квалификации или переподготовки = 1 балл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Участие учителя в работе жюри (конкурсных комиссий) при проведении конкурсов различного уровня, а также  наличие статуса эксперта в области образования</w:t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(П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 разнообразие направлений: а) работа в составе экспертного сообщества; б) работа в составе жюри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И 3.13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, справки, сертифика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определяется путем суммирования при условии участия в нескольких мероприятиях, в т.ч. различного уровня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й уровен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т = 10 баллов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 жюри = 5 бал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й уровень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эксперт =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 жюри = 3 балла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ритерий 4 (К 4): Результативность коммуникативной деятельности учителя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 Уровень коммуникативной культуры при общении с обучающимися и родителям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. 15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обоснованных жалоб со стороны родителей и\или обучающихся на деятельность учителя(И 4.15.1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обоснованных жалоб =-20 баллов.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ля родителей (обучающихся), положительно оценивающих деятельность учителя (при условии независимого анкетирования сторонними организациями, в том числе в электронной системе) (И 4.15.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личество родителей (обучающихся), положительно оценивших деятельность учителя/количество опрошенных родителей) Ч100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балл = 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100% до 80% = 5 балл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79% до 60% = 4 балл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59% до 40% = 3 балл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39% до 20% = 1 бал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нее 20% = 0 балл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од </w:t>
      </w:r>
      <w:r>
        <w:rPr>
          <w:b/>
          <w:bCs/>
          <w:sz w:val="20"/>
          <w:szCs w:val="20"/>
        </w:rPr>
        <w:t>расчетным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ериодом</w:t>
      </w:r>
      <w:r>
        <w:rPr>
          <w:sz w:val="20"/>
          <w:szCs w:val="20"/>
        </w:rPr>
        <w:t xml:space="preserve"> понимается премиальный период, соответствующий календарному кварталу. 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 квартал: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в показателе 1.1, индикаторе И 1.1.1 предоставляются данные з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четверть;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в показателе 1.1, индикаторе И 1.1.2 предоставляются сравнительные данные з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четверть.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 квартал: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в показателе 1.1, индикаторе И 1.1.1 предоставляются данные з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четверть;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в показателе 1.1, индикаторе И 1.1.2 предоставляются сравнительные данные з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четверть.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 квартал: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данные по всем показателям не предоставляются, стимулирующие выплаты производятся в соответствии с данными з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артал; 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 квартал: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в показателе 1.1, индикаторе И 1.1.1 предоставляются данные з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четверть;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в показателе 1.1, индикаторе И 1.1.2 предоставляются сравнительные данные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четверть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Данные по критериям и показателям предоставляются в следующие периоды: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- для расчета размера стимулирующих выплат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- 20-25 декабря т.г.;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- для расчета размера стимулирующих выплат з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артал - 20-25 марта т.г.;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- для расчета размера стимулирующих выплат з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варталы - 20-25 июня т.г.</w:t>
      </w:r>
    </w:p>
    <w:sectPr>
      <w:type w:val="nextPage"/>
      <w:pgSz w:w="11906" w:h="16838"/>
      <w:pgMar w:left="1985" w:right="567" w:gutter="0" w:header="0" w:top="851" w:footer="0" w:bottom="1701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12:00Z</dcterms:created>
  <dc:creator>USer</dc:creator>
  <dc:description/>
  <cp:keywords/>
  <dc:language>en-US</dc:language>
  <cp:lastModifiedBy>USer</cp:lastModifiedBy>
  <cp:lastPrinted>2013-11-09T15:34:00Z</cp:lastPrinted>
  <dcterms:modified xsi:type="dcterms:W3CDTF">2013-11-09T11:44:00Z</dcterms:modified>
  <cp:revision>3</cp:revision>
  <dc:subject/>
  <dc:title/>
</cp:coreProperties>
</file>