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школы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СОШ  № 11 им. А.С.Пушкин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Е. Школьников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Кузнец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Зюзин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работе педагогов и обучающихся в сети Интернет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1.Настоящий Регламент регулирует условия и порядок использования сети Интернет  Муниципального бюджетного общеобразовательного учреждения  средней общеобразовательной школы № 11 им.А.С.Пушкина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1.1. Использование сети Интернет в МБОУ СОШ № 11 им. А.С.Пушкина   направлено на решение задач учебно-воспитательного процесса. Регламент определяе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ыход в сеть обусловлен поставленной целью, так например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поиск информации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усиление мотивации в изучении учащимися образовательных дисциплин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  подготовка к ЕГЭ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участие в Интернет - олимпиадах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конкурсах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подготовка к поступлению в учреждения профессионального образования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погружение в языковую среду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проведение исследовательской работы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дистанционное обучение и использование его элементов в образовательном процессе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повышение квалификации педагогов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отработка навыков, развитие коммуникационного (сетевого) общения; 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опубликование интересных авторских материалов педагогов и учащихся, обмен опытом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создание веб - страниц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создание мультимедиа презентаций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- электронная отчетность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другое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по образовательному учреждению.  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/>
          <w:bCs/>
          <w:color w:val="000000"/>
        </w:rPr>
        <w:t>2.    Организация использования сети Интернет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1. Директор школы отвечает за обеспечение эффективного и безопасного доступа к сети Интернет в школе, а также за выполнение установленных правил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2.   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учитель, ведущий занятие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организует работу в сети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·     наблюдает за использованием компьютеров и сети Интернет обучающимися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ведет записи в регистрационном журнале доступа к сети Интернет (Приложение 1)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в целях экономии трафика создает и ведет накопительную базу образовательных Интернет-ресурсов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3. 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  доступ к  определенным сайтам, или использованием технических и программных средств контентной фильтрации, установленных в школе  или предоставленных оператором услуг связи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4. В связи с невозможностью техническими и программными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5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случае обнаружения ресурса, несовместимого с задачами обучения и воспитания несовершеннолетних, и/или нарушающего  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 закрыть доступ к данному источнику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6. Принципы размещения информации на Интернет-ресурсах школы призваны обеспечивать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·     защиту персональных данных обучающихся, преподавателей и сотрудников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достоверность и корректность информации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7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работ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8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2.9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>3. Использование сети Интернет в образовательном учреждении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3.1. Использование сети Интернет в МБОУ СОШ № 11 им. А.С.Пушкина   осуществляется, как правило, в целях образовательного процесса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2. По разрешению лица, ответственного за организацию  работы в сети Интернет и ограничение доступа, работники и обучающиеся вправе размещать собственную информацию в сети Интернет на Интернет-ресурсах школы и иметь учетную запись электронной почты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3. Работникам школы и обучающимся запрещается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производство, хранение и распространение экстремистских материалов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обращаться к информации, наносящей вред здоровью ребенка, нравственному и духовному развитию, рекламам алкогольной продукции, табачных изделий, пропаганде социального, расового, национального и религиозного неравенства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обращаться к  информации, пропагандирующей насилие и жестокость, порнографию, наркоманию,  токсикоманию, антиобщественное  поведение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осуществлять любые сделки через Интернет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использовать сеть Интернет в коммерческих целях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осуществлять загрузки файлов на компьютеры школы без специального разрешения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·     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0"/>
        <w:jc w:val="right"/>
        <w:rPr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ind w:hanging="0"/>
        <w:rPr>
          <w:color w:val="000000"/>
        </w:rPr>
      </w:pPr>
      <w:r>
        <w:rPr>
          <w:b/>
          <w:bCs/>
          <w:color w:val="000000"/>
        </w:rPr>
        <w:t>Форма журнала регистрации доступа  пользователей  к сети Интерне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05"/>
        <w:gridCol w:w="1570"/>
        <w:gridCol w:w="772"/>
        <w:gridCol w:w="1416"/>
        <w:gridCol w:w="1131"/>
        <w:gridCol w:w="1269"/>
        <w:gridCol w:w="1487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 </w:t>
              <w:br/>
              <w:t>доступ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 </w:t>
              <w:br/>
              <w:t>начала работ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</w:t>
              <w:br/>
              <w:t>пользователя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завершения работы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рабочего</w:t>
              <w:br/>
              <w:t>мест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нет- ресурсы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  <w:br/>
              <w:t>(форма занятия,</w:t>
              <w:br/>
              <w:t>цель работы, замечания по  доступу в сеть)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4" w:color="AAAAAA"/>
        </w:pBdr>
        <w:ind w:hanging="0"/>
        <w:outlineLvl w:val="2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ubsection">
    <w:name w:val="subsection"/>
    <w:basedOn w:val="Normal"/>
    <w:qFormat/>
    <w:pPr>
      <w:spacing w:before="280" w:after="280"/>
      <w:ind w:hanging="0"/>
      <w:jc w:val="left"/>
    </w:pPr>
    <w:rPr/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USer</dc:creator>
  <dc:description/>
  <cp:keywords/>
  <dc:language>en-US</dc:language>
  <cp:lastModifiedBy>USer</cp:lastModifiedBy>
  <cp:lastPrinted>2014-10-30T15:53:00Z</cp:lastPrinted>
  <dcterms:modified xsi:type="dcterms:W3CDTF">2014-10-30T14:32:00Z</dcterms:modified>
  <cp:revision>3</cp:revision>
  <dc:subject/>
  <dc:title/>
</cp:coreProperties>
</file>